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CTICAL v5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arfleet Battle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by Paul B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acquiring Tactical, the Starfleet Battles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ope you enjoy the game. Tactical is based on the Original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k TV Series and on the Star Trek Movies. Star Trek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ramount Pictures. This game also uses starship data from FA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the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ARE 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play Tactical, you need to have at least 64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600k of free space (it can be on multiple drives), MS-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recent, and Color ANSI Text in 80x25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Tactical, you should have the following files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hem, then the game will not run properly. Inform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BS from which you acquired Tactical about the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files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AL.EXE - Run this file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PLAY.EXE - File used by game. DO NO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.EXE       - File used by game. DO NO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S.EXE   - File used by game. DO NO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ET.EXE    - File used by game. DO NO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.EXE     - File used by game. DO NO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AL.DOC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TAC  - The History of Tactical (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.DAT    - Data on all ship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SHIPS.TXT - Listing of Federation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SHIPS.TXT - Listing of Romulan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SHIPS.TXT - Listing of Klingon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RSHIPS.TXT - Listing of Gorn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SHIPS.TXT - Listing of Orion Pirat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SHIPS.TXT - Listing of Free Trade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.SHL    - Shillouettes of all the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ANSI.COM - ANSI file us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COM    - ANSI file us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.COM    - ANSI file us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.COM    - ANSI file us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GAME.COM  - ANSI file us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ITLE.EXE   - VGA screen us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USING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actical, unzip all the files to the directory or dri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ctical is to be run from. If you wish to not have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lace, or you cannot have them all on the same drive due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, you may break the files up and put them on sever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ll the datafiles (Files with .COM, .TXT, .DAT, or 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) in the same place, wherever that place is, and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EXE and TACTICAL.EXE in the same place, wherever that i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all the files, run TACTICAL.EXE to loa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NFIGU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unning Tactical for the first time, you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system. In the configuration system you will tell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ll the game files are located on your system.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what you have currently told Tactical in reguards to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s. To tell the computer where a file is, or to chang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lready told Tactical, select the number of the file 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 you wish to tell Tactical. For instance, by selecting '1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tering what you have told Tactical about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program (CONFIG.EXE). If all of the game file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together in the same directory, you can edit the lo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with the S&gt;et command. Also, you must specify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 (in this version, most of the game is still ANSI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it will have special EGA displays.)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ed all the questions, hit 'Q' to exit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=============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complete the configuration (if you were running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rst time) or if you were running the game after having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the configuration, you come to the main menu.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you can start gameplay, place ships/planets onto the map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tionalities of the fleets, reload a saved game, us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or (if you are registered), edit the configuration,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or exit to DOS. The first thing you should do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ready know how to play, is to read the documentation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, turn NUMLOCK on and use the arrow keys to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item you wish to select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are reading this, you must have discovered a wa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. There are two ways to read this documentation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word processor read TACTICAL.DOC, or use the Rea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at the main menu of the game. After you select Rea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in menu, you will be asked whether you wan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(this file) or the history of Tactical (HISTORY.T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reading, you will be told how to cycle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e Options Menu is to select the player's n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ties, whether they are a computer or human player, an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for the mission game (coming soon).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Menu as the first thing you do when starting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plan to load a saved game. Currently, you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er control Federation, Klingon, Romulans, Gorns, Orions 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rs. You can also be a Ferengi if you are registered.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enu, select it from the main menu. Then you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 to change which fleet player 1 will be a part of. H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to move to the next window (player 2's nationality)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left arrow there to move back to editing player 1's na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you can hit right arrow again to go to the next window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human/computer for each player. In both the player 1 and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the up and down arrow keys edit the nationality. (hitt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required to select something in these windows). In the hu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editing window, hit the up and down arrow keys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1 to player 2, and hit left and right arrow keys to chang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is human or computer. Hit Q when done editing all thi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 to exit the options menu (Q exits from any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UP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e Setting up the Galaxy is to allow you to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map, and it lets you add ships, planets, and stars to the battl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up the galaxy, select Set up the Galaxy from the main menu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taken to the place command screen. On the right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s the map showing the battle area. On the left is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hich tells you how many ships are currently in each fleet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WDF (offensive power) rating, and the odds of each fleet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tle as based on their WDF rating. Also, the nationa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eets are shown in the window. At the bottom of the scree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ar with with several commands on it. Thos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lace Starships  - Place a Starship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lace Planets    - Place a Planet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lace Stars      - Place a Star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elete           - Remove a Ship, Planet, or Star from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ips/Planets    - List all the ships, planets, and st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uit             - Return the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something on the lightbar, turn NUMLOCK on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ic keypad or arrow keys to move the selector across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it [ENTER] when you are over the command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Place Starships, select it off the lightbar. Then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you whether this ship will belong to Player 1 or Play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decide who the ship will belong to, you will b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place a ship from the original or next generation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 use next generation ships you must be registered).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, you will be shown a list of ship classes for the na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er. You can also make your own classes if you register.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you wish to have this ship from by entering that class'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'I' and then the ship number to get info on that cla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you get will show you various information about the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is very similar to what the scan command tells you in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play (refer to the Scan command for more information.)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diffrent groups the classes fall under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attleships           - Extremely powerful ships made fo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mmand Ships         - Moderately powerful ships which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Cruisers              - Powerful ships designed for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estoryers            - Moderately powerful ship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scorts               - Moderately powerful ship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tect weak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igates              - Powerful ships designed for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st have a tr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couts                - Weak ships designed fo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uriers              - Very weak ships designed fo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re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ivateers            - Ships of varying power made fo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ssenger Liners      - Very weak ships which transpor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eighters            - Very weak ships which transport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xplorers             - Very weak ships made fo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pair Tenders,       - Weak ships which can repair othe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i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lockade Runners      - Moderately powerful ship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efense Outpost       - Extremely powerful station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tect planets or regions of spac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 immobile</w:t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ssault Ships         - Weak ships which carry vast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pacedocks            - Powerful Outposts which can repai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Hospital Ships,       - Weak ships which can heal the woun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pital Outposts       crew and troops of othe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tarbases             - Extremely powerful bases mounted on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Surveillance Outposts - Weak outposts which listen to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enal Outposts        - Moderately powerful outpos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rge p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search Outposts     - Weak outposts which perform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rydocks              - Weak outposts which construct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 select the class you wish that ship to b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what you wish to name that ship. You can name a ship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. Then, you will be asked what identification code you w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to have, it can be anything, like NCC-1701, NX-2000, etc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asked where you wish the ship to be on the map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ocation from 1X - 1Y to 100,000X - 100,000Y. Bear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is huge, it takes about 38 turns at warp 10 to ge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map to the other. Also, do not place a ship within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ometers of a star or 500 kilometers of a planet or el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o close and might burn up. If you place the ship within 2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ometers of a planet, Tactical will ask you if you wis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to be orbiting that planet it is close to when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hip is not within 2,000 kilometers of any plane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what heading you wish for that ship to fac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. If you place a starbase, which are mounted on plane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which planet you wish to mount the starbase on (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, of course, your planet). Then, the starship is placed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on the map as the first three letters of the ship's nam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bases, which are not shown). For instance, an 'Ent' on the ma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ote the location of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ce a planet, select Place Planets from the lightbar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which player this planet will belong to, or i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an 'unowned' planet. Then you will be asked for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et. Placing a planet is done exactly the same way you would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ship, and the same restrictions apply (I.E. Don't place on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0 kilometers of a starship or another planet, or within 2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lometers of a star.) After you tell Tactical where you wish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lanet, you will be asked what class you wish the planet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 class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 DESCRIPT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Gas Giant, Radiating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Gas Giant, Not Radiating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Metal Surface, Dense poisonous atmosphere, very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Metal Surface, Young, with Liquid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Metal Surface, Dense poisonous atmosphere, large molte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Metal Surface, Thin poisonous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Ferrosilicate Surface, Thin poison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Rocky surface, poison atmosphere, seismic act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Rocky surface, no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Rocky surface, very thin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K   Rocky surface, thin oxygen atmosphere, spars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L   Rocky surface, earthlike atmosphere,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   Rocky surface, earthlike atmosphere, abundan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Liquid surface (usually water), earthlike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lasses with an '*' next to them are the only inhabitab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which class you want, you will be asked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mate the planet will have. After answering this, and, i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lass K, L, or M (inhabitable), and it is unowned you will ask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minant lifeform of the planet will be. Then,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you want to name the planet (it can be anything), the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ked what the population will be of the dominant lifeform is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lonists if the planet is owned). You answer in mill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1 would denote 1,000,000 100 would be 100,000,000 etc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swering this, if the planet is owned you will then be asked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oops will be on the planet to protect it from invasion. You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asked what color you wish the planet to be from a list of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 Select the color you wish the planet to be. Then the pla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. Planets appear as little 'o's which are color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you selected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ce a star, select Place Stars from the lightbar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where the star is to be placed, (do not place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000 kilometers of a ship, planet, or other star), and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ked what the star's name will be (it can be anything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what class the star will be. Star class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 DESCRIPT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Blue Super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Blue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White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Blu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Yellow (all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R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Red Superg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selecting the class you want, the star will be created.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s an ANSI symbol which looks a bit like an asterick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tar class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Delete command, select Delete from the lightba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asked whether you wish to delete a starship, planet, or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you make your choice, you will be shown a list of planets, st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tarships, depending on what you are trying to delete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 planet, star, or ship you wish to delete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the Ships/Planets command, select Ships/Plane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ar. Then you will be shown a list of Player 1's ship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2's ships, then the planets, and then the stars.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turned the the lig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Quit command, select Quit from the lightba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LAY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setting up the board, you should be ready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play. To do this, select Begin Game from the main menu.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ccess, a screen will be displayed which will show the od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yer player winning, their total WDF ratings, and how man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yer has. Hit [ENTER] to proceed to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 be taken to the main gameplay screen. On the 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and at the bottom is the lightbar, as in the plac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hand display is different. On the lefthand display,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window, there are many small displays inside of it. The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Shield, Weapon, and Engine windows. The Shield wind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illouette of the ship you are currently controlling, and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ight shield arcs around it. All ships have eight weapon ar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shield arcs (Forward, Port/Forward, Port, Port/Aft, 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board/Aft, Starboard, and Starboard/Forward.) Each shield ar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own generator, so it's possible for each shield arc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strength (except in starbases, which have only on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). Each shield arc will be displayed in one of 7 colors deno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l strength of the shield arc. The colors are (from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werful to the least powerful), dark green, light green, yellow,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, dark red, blinking red, and black (down, or inoperative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eld window can help you determine at a glance what arcs of your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 protection. The weapons window shows how many weapons are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ing arc, and the destructive power of those weapons. Like sh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arcs have their own weapons. The way to read the weapons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line up the arc (like, P: means port, FP: means Forward/Port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e the numbers to the right of the arc. The lefthand row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s the beam weapon arcs. The righthand shows the Torpedo/Plas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apon arcs. The numbers at the bottom of the rows show the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of that particular weapon type. All weapons of one typ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c they are in, all have the same destructive power.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possible for the beam weapon and the torpedo/plasma weap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ifferent damage potential. The different possible weap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rs        - Beam Weapons used by the Federation, Romu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ons, and Free Traders. They are intens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pedoes      - These are cases of antimatter, a substa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odes violently when it comes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substance. They detonate when they ge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,000 kilometers of any ship. Torpedo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all the fl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ma         - Plasma weapons are extremely powerful bo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sma fired at an enemy ship. Their intens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vaporize the enemy hulls. However, thei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very limited and they cool down (lose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they travel. Plasma is used by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omu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ruptors     - Disruptors are beam weapons which seperat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their component particles, thus dis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emy ship's hull. Disruptors are on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sters       - Blasters are intense lasers, very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asers. They are only used by the Go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gine display screen shows the current warp speed and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speed of the ship you are currently cont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peices of information shown on the display are the shi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, shown to the right of the word 'Head:', and head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by a little yellow circle which is on the border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When the yellow circle is at the top middle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traveling at a heading of 0. At the bottom of the ma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'Range:' which shows the current range of the map displa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word 'Turn:', the current turn numbe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on the lightbar of the gameplay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nd Turn - End your turn (pass play to your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rans    - Transport troops onto a ship o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re     - Fire weapons at an en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can     - Scan (get information on) an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loak    - If you have a cloaking device you can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loak or de-cloak your ship. (Cloak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you invisible to the enem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Dest     - Self-Destruct your ship. Destructing you shi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roy your ship, but it will damage any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p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ove     - This command lets you change your heading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p velocity, and it also lets you pursue and 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hips, and it lets you orbit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ields  - This command lets you drop or raise your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elect   - This command allows you to change the ship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ly controlling. (So you can control anot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your fleet.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ange    - Change the range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ips    - List all the ships, planets, and stars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uit     - This command allows you to save the game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bar commands can be selected by turning NUMLOCK on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ical keypad or arrow keys to select someth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map, all the ships, planets, and stars with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setting will be displayed. Stars appear as ANSI symb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like an asterick. Planets are shown as 'o's and Stars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, like in the place command, as the first thre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hip's name. (Like Ent for Enterprise.) Starbase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lor of those three letters for ship identification depend o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belong to. Ship Name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hite        - The ship you are currently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ight Green  - One of your unmoved ships, but not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urrently cont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ark Green   - One of your ships which you have already mo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Grey         - One of your ships, but it's cloaked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currently contro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d          - An en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linking Red - A ship which is self-de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GHTBA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Turn command (End on the lightbar) allows you to 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. When you are done moving all your ships you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play to your opponent. After you pass play to your opponen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ps on the map are moved, all the torpedos and plasma m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destructs and repair times count down. Also, automatic doc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e move command, pursue a ship) take place during turn chang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automatic docking takes place you will be asked the sam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in manual dock (see move command, manual dock). If you oppon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, then the computer will perform his moves and pas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you. Otherwise play passes to your hum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ansport command (Trans on the Lightbar)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troops onto a ship or planet. After select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whether you wish to transport troops onto a sh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. After you answer that question you will be giv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 or ships (depends on whether you are transporting to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ip). You then select which ship to invade by number,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lanet to invade by number. You must be within 5,000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at you wish to transport troops onto and your shield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(and your opponent's shield in the arc which faces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own as well if you are trying to transport onto another 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ransport troops. (NOTE: If you are going to transport troop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de a planet with a starbase, the starbase's shields must b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invasion can take place.) If you transport troops onto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planet which you own then you will be asked how many troops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ansfer to that planet or ship. If the ship or plane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ing troops onto does not belong to you then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troops you wish to invade the planet with. Then the 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ke place. All invasions are fights to the death, and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until they are wiped out or they win. In order to tak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et all defending troops must be eliminated. To take a ship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ding troops and crew must be eliminated. One crewmember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s much power as a soldier, and all defending units have a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. If you take over a planet or ship, all surviving troo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your ship. (NOTE: If you take over a planet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base, you will have control of the starbase). If you take over a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send a portion of your ship's crew to control the ship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ook over. Ships you take over are now yours and you ca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 in battle. The more crew you send to man the captured sh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ter, as if all the crew on a ship is killed then the sh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. Transporting troops takes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e command (Fire on the lightbar) allows you to fi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 at an enemy ship. After you select this comm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which weapon you wish to fire. (Like whether you wish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rs or torpedoes for instance.) Weapons vary from ship cl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class so you may have a diffrent selection option. Refe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eapon data. Different weapons have different ranges (from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25,000 kilometers) so when you are asked which ship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at, keep this in mind. To find the exact range of your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can command and scan your ship. Now, you will be ask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you want to fire at. If the ship you wish to fire at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 range, or there are no weapons capable of fi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that ship is in relation to your heading (check the lef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o see which weapons fire in which directions)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llowed to fire at that ship. If the ship you wish to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within range and you do have weapons capable of firing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that ship is in relation to your heading, then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fired. If you fired torpedos or plasma, then the torpedo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ma will be launched. They do not hit immediately, so the enem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chance to evade them. Torpedoes (shown as a red d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) travel at Warp 12, and plasma travels at Warp 9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pedoes or plasma hit their target (or any ship for tha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etonate when they get within 2,000 kilometers of any ship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formed during the turn change. If you fired phasers, bl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ruptors, they hit immediately and you will be told how many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and what kind of damage was inflicted (you will onl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general information, to get more accurate informa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command.) The chances of a beam hitting a ship is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r you are to the enemy ship. Firing your weapons does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urn, and each fired weapon must reload (2 turns phaser, 4 torp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ma). Firing your weapons (if you are a cloaked ship which can 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reveal your current location to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note about torpedoes: Torpedoes can now be fired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s without a lockon in order to try to hit cloaked ship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ing, you will be asked if you wish to fire manually, Fire at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location (see next paragraph) or fire locked (see above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oing to fire manually, enter the heading you wish to fire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 If not, enter the ship name to fire at. Also, torpedo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pursed", that is, you can select a dispersion factor, and the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 be fired on slightly diffrent courses to hit over a wide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a better chance of hitting. You will be asked what disp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 you wish to use when firing torpedoes or plasma. (selec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ersion to fire all torpedoes on one heading.) Dispers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ll types of torpedo f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Known firing for torpedoes refers to firing torpedoes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location of a cloaked ship. When a cloaked ship uncloaks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ted, or when a cloaked ship which can fire fires a weapo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is revealed. You can then fire torpedoes twoards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may not be accurate in the last known firing system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aked ship has moved since the last time it revealed it's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rpedoes will hit dea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 command (Scan on the lightbar) allows you to scan,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on, any ship or planet on the map. After se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you will be asked whether you wish to scan a ship or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ecide to scan a ship, you will be asked which ship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. (it can be yours or your opponents.) Likewise, is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a planet, you will be asked which planet you want to sca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to scan a ship, you will be given all the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you wish to scan. Here is what you will find on each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tructure Points        (If superstructure drops to 0 tha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w Complement              (If crew drops to 0 that ship is d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Power Available        (If total power drops to 0 that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fe support will 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wer Generated by War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Generated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ance you are awa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Required to use cloak  (if any, and if cloak is damag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ay so her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Safe Cruis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Emergenc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v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Warp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Warp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port Status             (operational or inoperat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 Weapon Data             (firing arcs, power,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pedo/Plasma Weapon Data   (firing arcs, power,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 Data (all arcs), and whether shields ar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ed to scan a planet, you would be give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planet you wish to scan. Here is w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n each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of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osphere of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ate of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forms o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tion of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ops Defend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planet has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hips in orbit around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can command does not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ak Command (Cloak on the Lightbar) allows ship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aking devices to cloak or de-cloak. When a ship is cloak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sible to the enemy, and the ship cannot be fired upon, 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e invaded by the enemy. However, you cannot fire while cloa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are a special cloaked ship which can fire. Cloak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ain method to avoid detection, it is possible for the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fail and for you to be exposed (there is a 1 in 50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ppening every turn.) Also, firing (if you can while cloake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al your current location and you could be fired upon if you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place from which you fired your weapons. In add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ually takes vast amounts of power to use the cloaking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power requirement varies from class to class, use the sca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out how much is needed in your class.) If you select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he lightbar and you are not cloaked when you select to clo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will be asked if you wish to cloak. If you are already c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this command then you will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loak. Cloaking or de-cloaking does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f-Destruct command (Dest on the lightbar) allows sh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destruct, or blow themselves up in a violent explosion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damage to nearby ships. Ships within 1,000 kilo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ructing ship are almost certainly dead, and only very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s can withstand the blast at 2,000 kilometers. All 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st radius are affected, even your own ships, 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 with caution. After you select this comman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if you really want to self-destruct. If you do, the destru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. 5 turns later, your ship will explode. Enemy ship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ong to try to escape. If you are already counting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 and you select this command, you will be ask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bort the self-destruct. Either self-destructing or ab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destruct takes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 command (Move on the lightbar) allows you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ding, change your warp velocity, pursue a ship, orbit a pla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ually dock, or undock. After selecting the move comman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n to a submenu with those 7 options on it. After selecting o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brought to the prompts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your 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'manually' change your heading, select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 from the move command menu. After selecting this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what heading you wish to change to. Your head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hange immediately, however, the ship comes onto course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urn. The rate at which you come onto course is determ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verability. Changing your heading does not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suing another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pursue (more directly twoards) another ship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sue a ship from the move command menu. After select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which ship you want to pursue.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, your couse will be automatically set to pursue the ship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will be automatically changed each turn to keep you on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ther ship no matter whether it changes direction 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manual heading changes your ship comes onto course gradually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ed to pursue a repair tender, spacedock, hospital sh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ost, or any ship which you are capable of docking up t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ked if you wish to dock up with that ship on arrival. Lik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your heading, pursuing a ship does not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choose to pursue a ship which is cloaked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guarding the last known location of that cloaked sh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ursue the last known location of the ship. If the ship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t last revealed it's position, then you will be chasing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uding another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elude (move directly away from) another ship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ude a ship from the move command menu. You will then select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sh to elude, like the pursue command, and also like the pur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your course will automatically be adjusted so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travelling directly away from the enemy ship. Also liker pur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ip, your ship comes onto course gradually, and eluding a shi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ike pursuits, If you choose to elude a ship which is cloa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is information reguarding the last known lo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aked ship, you can pursue the last known location of the ship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has moved since it last revealed it's position,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ding dea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Warp Velo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hange your warp velocity, select change war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ove command menu. You will then be shown your ship'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cruising speed and maximum emergency velocity,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want your ship's new velocity to be. (Note about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: if you make your ship move at maximum velocity, or any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cruising speed, your ship may take stress damage.)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w velocity, the ship will gradually increase velocity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s the desired velocity (unless that new velocity i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hip's velocity, then the new velocity will be attaine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.) Unlike heading changes, changing your velocity does t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biting a Pl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orbit a planet, select orbit a planet from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enu. You will then be asked which planet you want to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lecting the planet you wish to orbit, you will either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bit (if you are within 2,000 kilometers of the planet)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r course set twoards the planet if you are too far awa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bit. (Once you get within 2,000 kilometers of the planet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utomatically begin.) Orbiting a planet does not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D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dock up with a ship which you can dock up to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Dock from the command menu. You must be within 2,000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ck with a ship. If you are not within that distance, select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ip, pursue the dock you wish to dock up to, and say y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you if you wish to dock up on arrival. If you are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, you will be docked. Once docked, (like in an automatic d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if you wish to be repaired (at spacedocks &amp;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ers) or you just want to stay inside for the protection.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ks do take up a turn, and while docked, you cannot fire any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docked and you wish to exit the dock, select Und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command menu. You will then exit the dock you are in. Un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elds command (Shields on the lightbar) allows you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ower your shields. Lowering your shields is necessa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port troops onto another ship. If your shields are up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is command, then your shields will be lowered. If your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own when you select this command, your shields will g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eld command cannot raise any shields which have been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nemy attacks. Raising or lowering shields does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 command (Select on the lightbar) allows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hip to control. Using this command you can control all the s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leet. For instance, let's say you completed the Enterprise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urn 12. Now you want to control the Excelsior, which i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leet. You use the select command to select the ship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 After selecting the command, you will be asked which shi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ontrol. After you select the ship you wish to contr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to the lightbar, but you will now be in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hip. Selecting a ship does not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command (Range on the lightbar)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of the map display. You may notice that the map display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ttered and you may just want to see a certain area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ange command, you can zoom in on the area around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currently controlling. For instance, when range is set to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hips which are 10,000 kilometers away or less ar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. If it's set to 5,000, only ships 5,000 kilometers away or l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on the map. Changing the map range does not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ps command (Ships on the lightbar) gives you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ships, planets, and stars on the game map. In addi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destinations of all the ships in the game.  To see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is from the lightbar. You will then be shown the list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to the lig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t command (Quit on the lightbar) allows you to eith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or quit back to the main menu. When you select this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whether you want to quit or save the game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quit, you will be returned to the main menu. If you selec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, you will be asked what filename (without an extension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he game to be saved as. After entering this filename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aved and you will be returned to the lig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COMMANDS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mands at the main menu include Loading a Saved Gam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lass Editor, and Quit. Here is what each do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 Saved Game allows you to load a previously saved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Enter the filename of the saved game (without extension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Load a Saved Game from the main menu. After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, you will be returned to the main menu. Select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ion from the main menu in order to resume play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lass Editor/Designer allows you to make your ow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, or create your own. However, you must be registe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. If you wish to make your own ship classes and te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bat, complete the Registration Form, "REG.ME" and send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lars (U.S. Funds only please) to the adress liste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Then you will recieve the class editor as well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 ships and the latest beta test version of T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t command at the main menu returns you to DO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it, you ar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nefits of registering Tactica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astest version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hip/Class Editor - It allows you to create your own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 with t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ew Generation Fleets for the Federation, Klin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ulans and Feren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only $25 U.S. Dollars and will encourag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 writing high quality software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just fill out the REG.ME file, print it out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the adress listed in the Registration form.  (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s payable to Paul Broman are also accep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UTURE OF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new features of Tactical which will b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ac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nhanced Planets   - In a future version, planets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e complicated and will have lots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s like terrain, and 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tles, and more! Look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Mission Games      - In a future version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starships on missions, which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your rank on the list of starship comm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 futur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ower Distribution - In a future version, you will have to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ower to your ship's systems, thus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ss of power a serious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odem Play         - In a future version, you will be 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gainst opponents over the modem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GA Graphics       - Coming very soon, EGA graphics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listic displays, miniature ships on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s, explosion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like to thank the following people for their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Broman (myself)............Concept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Lobrano.................Beta Tester,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jamin Adams..................Beta Tester, Ideas,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son Dittmer...................Beta Tester,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Palmer...................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Lim........................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othy O'Brien.................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die Brown.....................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McCoy...................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Abbot.....................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Taylor.....................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Christen..................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Peterson................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ACTICAL SUPPORT SIT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 public released of Tactical can be obtain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BBS's. You can also report bugs at any of these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utral Zone BBS - (904)/725-0731 (4pm-11pm) Sysop: Tr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unning Telegard v2.5i) Located in Jacksonvill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Rift - (904)/696-9322 9600 v.32 Sysop: 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04)/696-9237 14.4 HST 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ed in Jacksonvill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ed Federation of Planets BBS - (904)/387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Skye Lance (Running WWIV 4.20) Located in Jackson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iling Frequencies BBS - (904)/788-9351 Sysop: Captain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unning Telegard 2.5k) Located in Daytona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warp - (904)/223-5374 Sysop: Joker (Running WWIV 4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in Jacksonville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